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40" w:after="0"/>
              <w:rPr>
                <w:rFonts w:ascii="Cambria" w:hAnsi="Cambria" w:eastAsia="Cambria" w:cs="Cambria"/>
                <w:color w:val="595959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595959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356870</wp:posOffset>
                      </wp:positionV>
                      <wp:extent cx="6357620" cy="167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7620" cy="167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86"/>
                                    <w:gridCol w:w="1560"/>
                                    <w:gridCol w:w="1516"/>
                                    <w:gridCol w:w="1550"/>
                                  </w:tblGrid>
                                  <w:tr>
                                    <w:trPr>
                                      <w:trHeight w:val="263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b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Dr. med. univ. Huseyin Büyükasik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 Facharzt für Allgemeinmediz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b/>
                                            <w:b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b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Dr. med. Christoph Stirner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 Facharzt für Innere Mediz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b/>
                                            <w:b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b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Florian Kühnle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color w:val="59595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 Facharzt für Innere Mediz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595959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color w:val="595959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Gmünder Str.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595959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color w:val="595959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73430 Aa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mbria" w:hAnsi="Cambria" w:eastAsia="Cambria" w:cs="Cambria"/>
                                            <w:color w:val="595959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color w:val="595959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Tel. 07361 96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mbria" w:hAnsi="Cambria" w:eastAsia="Cambria" w:cs="Cambria"/>
                                            <w:color w:val="595959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975" cy="942975"/>
                                              <wp:effectExtent l="0" t="0" r="0" b="0"/>
                                              <wp:docPr id="2" name="Logo_Hausarztpraxis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Logo_Hausarztpraxis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8" r="-3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975" cy="942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color w:val="595959"/>
                                            <w:kern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olor w:val="595959"/>
                                            <w:kern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pt;height:131.85pt;mso-wrap-distance-left:7.05pt;mso-wrap-distance-right:7.05pt;mso-wrap-distance-top:0pt;mso-wrap-distance-bottom:0pt;margin-top:28.1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6"/>
                              <w:gridCol w:w="1560"/>
                              <w:gridCol w:w="1516"/>
                              <w:gridCol w:w="1550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Dr. med. univ. Huseyin Büyükasik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  <w:t>– Facharzt für Allgemeinmedi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Dr. med. Christoph Stirner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  <w:t>– Facharzt für Innere Medi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Florian Kühnle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595959"/>
                                      <w:kern w:val="2"/>
                                      <w:sz w:val="18"/>
                                      <w:szCs w:val="18"/>
                                    </w:rPr>
                                    <w:t>– Facharzt für Innere Medi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595959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595959"/>
                                      <w:kern w:val="2"/>
                                      <w:sz w:val="16"/>
                                      <w:szCs w:val="16"/>
                                    </w:rPr>
                                    <w:t>Gmünder Str.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595959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595959"/>
                                      <w:kern w:val="2"/>
                                      <w:sz w:val="16"/>
                                      <w:szCs w:val="16"/>
                                    </w:rPr>
                                    <w:t>73430 Aal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mbria" w:hAnsi="Cambria" w:eastAsia="Cambria" w:cs="Cambria"/>
                                      <w:color w:val="595959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595959"/>
                                      <w:kern w:val="2"/>
                                      <w:sz w:val="16"/>
                                      <w:szCs w:val="16"/>
                                    </w:rPr>
                                    <w:t>Tel. 07361 967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595959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42975"/>
                                        <wp:effectExtent l="0" t="0" r="0" b="0"/>
                                        <wp:docPr id="3" name="Logo_Hausarztpraxis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_Hausarztpraxis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595959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595959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eastAsia="Cambria" w:cs="Cambria"/>
                <w:color w:val="595959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595959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hanging="18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tab/>
      </w: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bindung der Schweigepflich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Hiermit entbinde ich,  </w:t>
      </w:r>
      <w:bookmarkStart w:id="0" w:name="V2_2__114_PATIENT_Name_0"/>
      <w:r>
        <w:rPr/>
        <w:t>{Patient-Name}</w:t>
      </w:r>
      <w:bookmarkEnd w:id="0"/>
      <w:r>
        <w:rPr/>
        <w:t xml:space="preserve">  </w:t>
      </w:r>
      <w:bookmarkStart w:id="1" w:name="V2_4__115_PATIENT_VorName_0"/>
      <w:r>
        <w:rPr/>
        <w:t>{Patient-Vorname}</w:t>
      </w:r>
      <w:bookmarkEnd w:id="1"/>
      <w:r>
        <w:rPr/>
        <w:t xml:space="preserve">,  geb. am  </w:t>
      </w:r>
      <w:bookmarkStart w:id="2" w:name="V2_4__131_PATIENT_GeburtsDatum_0"/>
      <w:r>
        <w:rPr/>
        <w:t>{Patient-Geburtsdatum}</w:t>
      </w:r>
      <w:bookmarkEnd w:id="2"/>
      <w:r>
        <w:rPr/>
        <w:t xml:space="preserve">,  Frau/Herrn _ _ _ _ _ _ _  von der Schweigepflicht. </w:t>
      </w:r>
    </w:p>
    <w:p>
      <w:pPr>
        <w:pStyle w:val="Normal"/>
        <w:rPr/>
      </w:pPr>
      <w:r>
        <w:rPr/>
        <w:t xml:space="preserve">Er/Sie ist damit autorisiert, Herr Dres. C. Stirner, H. Büyükasik und F. Kühnle Auskunft über meine Krankenunterlagen zu geben, bzw. Befundberichte an diese weiterzule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len  </w:t>
      </w:r>
      <w:bookmarkStart w:id="3" w:name="V2_4__130_SYSTEM_Datum_0"/>
      <w:r>
        <w:rPr/>
        <w:t>{Aktuelles Datum}</w:t>
      </w:r>
      <w:bookmarkEnd w:id="3"/>
      <w:r>
        <w:rPr/>
        <w:tab/>
        <w:tab/>
        <w:tab/>
        <w:t xml:space="preserve">Unterschrift der/des Patient/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bindung der Schweigepflicht HA wechs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6:00Z</dcterms:created>
  <dc:creator>Sekretariat</dc:creator>
  <dc:description/>
  <cp:keywords/>
  <dc:language>en-US</dc:language>
  <cp:lastModifiedBy>Empfang1</cp:lastModifiedBy>
  <dcterms:modified xsi:type="dcterms:W3CDTF">2023-02-28T08:59:00Z</dcterms:modified>
  <cp:revision>12</cp:revision>
  <dc:subject/>
  <dc:title>Gemeinschaftspraxis</dc:title>
</cp:coreProperties>
</file>